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中医药大学附属眼科医院院内采购项目</w:t>
      </w:r>
    </w:p>
    <w:p>
      <w:pPr>
        <w:pStyle w:val="Normal"/>
        <w:ind w:firstLine="481"/>
        <w:jc w:val="center"/>
        <w:rPr/>
      </w:pPr>
      <w:r>
        <w:rPr/>
        <w:t>投标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15"/>
      </w:tblGrid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32"/>
                <w:szCs w:val="32"/>
              </w:rPr>
              <w:t>包号、项目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方全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4:00Z</dcterms:created>
  <dc:creator>zh-4</dc:creator>
  <dc:description/>
  <cp:keywords/>
  <dc:language>en-US</dc:language>
  <cp:lastModifiedBy>崔丽歌</cp:lastModifiedBy>
  <cp:lastPrinted>2020-07-21T19:09:00Z</cp:lastPrinted>
  <dcterms:modified xsi:type="dcterms:W3CDTF">2025-08-07T01:34:00Z</dcterms:modified>
  <cp:revision>2</cp:revision>
  <dc:subject/>
  <dc:title>                                               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93367FE64AFC9FDDDEF74A0EE7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iZjRmZjcxZDY5YzkyNjkyOGNjNTA1NjNmNTIzMTQiLCJ1c2VySWQiOiI1NjkxNjQ0ODIifQ==</vt:lpwstr>
  </property>
</Properties>
</file>