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山东中医药大学附属眼科医院</w:t>
      </w:r>
      <w:r>
        <w:rPr>
          <w:rFonts w:eastAsia="仿宋" w:cs="仿宋" w:ascii="仿宋" w:hAnsi="仿宋"/>
          <w:b/>
          <w:bCs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32"/>
          <w:szCs w:val="32"/>
        </w:rPr>
        <w:t>年公开招聘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考试总成绩及进入考察、体检人员名单</w:t>
      </w:r>
    </w:p>
    <w:tbl>
      <w:tblPr>
        <w:tblW w:w="8767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365"/>
        <w:gridCol w:w="1498"/>
        <w:gridCol w:w="1560"/>
        <w:gridCol w:w="2270"/>
      </w:tblGrid>
      <w:tr>
        <w:trPr>
          <w:trHeight w:val="54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总成绩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进入考察、体检</w:t>
            </w:r>
          </w:p>
        </w:tc>
      </w:tr>
      <w:tr>
        <w:trPr>
          <w:trHeight w:val="4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20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眼科医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慕璟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80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眼科医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20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医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义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8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医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16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医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衍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20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医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4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医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泽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04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医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玉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48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医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利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光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环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光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84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光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国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88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光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成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84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光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64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光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润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08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16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24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20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新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8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振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56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莹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88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52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文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16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晓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44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方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68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筱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04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sectPr>
      <w:type w:val="nextPage"/>
      <w:pgSz w:w="11906" w:h="16838"/>
      <w:pgMar w:left="1746" w:right="1746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5:24:17Z</dcterms:created>
  <dc:creator>Administrator</dc:creator>
  <dc:description/>
  <dc:language>en-US</dc:language>
  <cp:lastModifiedBy>✨จุ๊บจุ๊ 晓靜</cp:lastModifiedBy>
  <dcterms:modified xsi:type="dcterms:W3CDTF">2025-06-20T00:4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D4B1F357A4C00B093D6D7221F807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dlYmE2Y2RjY2M4ZGNlYjNjYzAxNTZhZDc5MWVjYWMiLCJ1c2VySWQiOiIyNDUyOTQwM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