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附：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16"/>
        <w:gridCol w:w="957"/>
        <w:gridCol w:w="797"/>
        <w:gridCol w:w="1119"/>
        <w:gridCol w:w="842"/>
        <w:gridCol w:w="1639"/>
        <w:gridCol w:w="934"/>
        <w:gridCol w:w="831"/>
        <w:gridCol w:w="1207"/>
      </w:tblGrid>
      <w:tr>
        <w:trPr>
          <w:trHeight w:val="585" w:hRule="atLeast"/>
        </w:trPr>
        <w:tc>
          <w:tcPr>
            <w:tcW w:w="1069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山东中医药大学附属眼科医院</w:t>
            </w: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 xml:space="preserve">年公开招聘工作人员                                   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>初级岗位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笔试成绩及进入面试范围人员名单</w:t>
            </w:r>
          </w:p>
        </w:tc>
      </w:tr>
      <w:tr>
        <w:trPr>
          <w:trHeight w:val="53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应聘岗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 xml:space="preserve"> 位名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笔试   成绩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是否进入面试范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应聘岗       位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是否进入 面试范围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徐福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李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田春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杨国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丁美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魏晓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韩庆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方合其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张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宋文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牛春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潘伟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孟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肖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张会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王文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王天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赵金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高彬彬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邵慧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宋克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王潇蒙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薛思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纪鹏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许艳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李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邢园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郭琛琛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李凯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容整形医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朱坤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吕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容整形医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袁飞飞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张振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验光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田家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刘晨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验光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田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王丽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验光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王丽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王蕴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验光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李淑云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黄潇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验光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孙玉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孙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验光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贾欢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杨逸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验光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丁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王学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验光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周桂臣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581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眼科医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尚怡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验光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刘欣菊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48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南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单单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波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芬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Style w:val="Font4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雨迪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帅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Style w:val="Font4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晨晨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2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Style w:val="Font4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Style w:val="Font4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金宛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冰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Style w:val="Font4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绪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Style w:val="Font4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爱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晓娜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月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文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代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晓彤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Style w:val="Font4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昊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波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Style w:val="Font3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东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Style w:val="Font4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宗剑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Style w:val="Font4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灵芝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瑜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Style w:val="Font4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京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帮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梅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Style w:val="Font4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友东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佳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璐璐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仪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倩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业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晓倩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广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园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翔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彤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华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凤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蕊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珊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正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34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增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梦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浩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光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星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依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小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倩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璐瑶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瑞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芮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瑜婕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欣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忠霞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晓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林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涛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宇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佳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士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海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少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晓晔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菊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塏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朝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寒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怀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暖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少双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弛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方岭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明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鑫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有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常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敬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纯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德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倩倩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彦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姗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昭玥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琪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瑷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乃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林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德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弘扬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龙飞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扈洪芝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涌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振英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丹琪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乐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君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腾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雨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梦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策划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岩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策划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行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策划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霄霖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继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策划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烁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策划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策划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晓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策划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海龙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润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策划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睿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策划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耀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星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韶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华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连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立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飞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晓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家祯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宏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常修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宁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茜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红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景瑞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玺钧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秀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君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欣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丽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含笑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昊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玉统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宏迪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云凤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晓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倩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万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聪聪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亚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彦彦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文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涛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茜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业桐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俊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聪聪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8"/>
                <w:kern w:val="0"/>
                <w:sz w:val="22"/>
                <w:szCs w:val="22"/>
                <w:u w:val="none"/>
                <w:lang w:val="en-US" w:eastAsia="zh-CN" w:bidi="ar"/>
              </w:rPr>
              <w:t>王亚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娟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淑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鑫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范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晓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龙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知航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伟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战勇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吉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绪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孙策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见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蕊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惠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珂君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彪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其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柱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彤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病筛查管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臣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7553325</wp:posOffset>
                </wp:positionV>
                <wp:extent cx="53340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9pt;mso-wrap-distance-right:9pt;mso-wrap-distance-top:0pt;mso-wrap-distance-bottom:0pt;margin-top:-594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a</dc:creator>
  <dc:description/>
  <dc:language>en-US</dc:language>
  <cp:lastModifiedBy>aaa</cp:lastModifiedBy>
  <dcterms:modified xsi:type="dcterms:W3CDTF">2020-09-30T09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